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ÖZSÉGI KÖNYVT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önyvtárhasználati szabál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11 Ebes, Ady E. u. 6-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.: 52/565-0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: ebeskonyvtar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985</wp:posOffset>
                </wp:positionH>
                <wp:positionV relativeFrom="paragraph">
                  <wp:posOffset>113665</wp:posOffset>
                </wp:positionV>
                <wp:extent cx="3274695" cy="310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10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yitvatartá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étfő</w:t>
                              <w:tab/>
                              <w:tab/>
                              <w:tab/>
                              <w:t>8:00-12:00 12:30-16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edd</w:t>
                              <w:tab/>
                              <w:tab/>
                              <w:tab/>
                              <w:t>9:00-12:00 12:30-17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zerda</w:t>
                              <w:tab/>
                              <w:tab/>
                              <w:t>8:00-12:00 12:30-14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sütörtök</w:t>
                              <w:tab/>
                              <w:tab/>
                              <w:t>9:00-12:00 12:30-17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éntek</w:t>
                              <w:tab/>
                              <w:tab/>
                              <w:t>8:00-12:00 12:30-16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85pt;height:244.6pt;mso-wrap-distance-left:9.05pt;mso-wrap-distance-right:9.05pt;mso-wrap-distance-top:0pt;mso-wrap-distance-bottom:0pt;margin-top:8.9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yitvatartá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étfő</w:t>
                        <w:tab/>
                        <w:tab/>
                        <w:tab/>
                        <w:t>8:00-12:00 12:30-16: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edd</w:t>
                        <w:tab/>
                        <w:tab/>
                        <w:tab/>
                        <w:t>9:00-12:00 12:30-17: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zerda</w:t>
                        <w:tab/>
                        <w:tab/>
                        <w:t>8:00-12:00 12:30-14: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sütörtök</w:t>
                        <w:tab/>
                        <w:tab/>
                        <w:t>9:00-12:00 12:30-17: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éntek</w:t>
                        <w:tab/>
                        <w:tab/>
                        <w:t>8:00-12:00 12:30-16: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özségi könyvt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nyvtárhasználati szabály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b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Általános szabályo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z ebesi Községi Könyvtár nyilvános könyvtár. Az 1997. évi CXL. tv., és az erre vonatkozó más jogi normák keretei között működik. A könyvtárat minden érdeklődő használhatja, aki a Könyvtárhasználati szabályzatot magára nézve kötelezően elismeri és betartj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könyvtár használati szabályait megsértő és szándékosan kárt okozó személyt az intézmény vezetője kizárhatja a könyvtár használatábó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Könyvtárhasználat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inden érdeklődő számára ingyenesen és beiratkozás nélkül igénybe vehető alapszolgáltatások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önyvtárlátogatás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könyvtár által kijelölt gyűjteményrészek helyben használata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az állományfeltáró eszközök, katalógusok használata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ájékoztatás a könyvtár és a könyvtári rendszer szolgáltatásairól, használatáról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önyvtárhasználati foglalkozások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önyvtári rendezvények, kiállítások látogatás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érítésköteles, de könyvtári tagsághoz nem kötött könyvtári szolgáltatások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prográfiai és egyéb irodai szolgáltatások: fénymásolás, nyomtatás, szkennelés, spirálozás, számítógép használa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zámítógép- és internethasználat a rendelkezésre álló könyvtári eszközökö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Beiratkozáshoz, könyvtári tagsághoz kötött könyvtári szolgáltatások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kumentumok kölcsönzése, hosszabbítása, előjegyzése, könyvtárközi kölcsönzé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Beiratkozás, könyvtári tagsá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nyvtárba minden jogilag cselekvőképes nagykorú magyar állampolgár beiratkozhat. A 18 év alatti és más jogilag nem cselekvőképes személy, egy jogilag cselekvőképes nagykorú magyar állampolgár kezessége, írásos hozzájárulása mellett iratkozhat be a könyvtárb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ülföldi állampolgár tagságához ideiglenes tartózkodási engedélyének és útlevelének bemutatása szükséges. Az ideiglenes tartózkodási engedéllyel nem rendelkező külföldi állampolgár könyvtári tagságához 18 éven felüli magyar állampolgár kezessége szükség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nyvtárhasználónak a beiratkozáskor az 1997. évi CXL. törvény 57. §-a értelmében a következő személyes adatait kell közölnie és igazolnia: természetes személyazonosító adatok és lakcí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zemélyazonosító adatok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selt név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ületési hely, idő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yja születési családi és utónev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emélyi igazolvány szám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akcí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elefonszám vagy e-mail cí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z olvasók személyes adatait a jogszabályban leírt módon kezeljük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Könyvtári szolgáltatás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eiratkozási díj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nyvtári tagság: 1.200.- Ft/év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dvezményes tagság: 600.-Ft/év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nkéntes pártoló tagság: 1.000.-Ft/év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edvezményes a tagság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25 éven felüli érvényes diákigazolvánnyal rendelkezőknek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 éven aluli nyugdíjasokna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yenes a tagság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5 éven aluliaknak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 éven felüliekne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edagógusokna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önyvtárak, muzeális intézmények, közművelődési intézmények és levéltárak dolgozóina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</w:t>
      </w:r>
      <w:r>
        <w:rPr>
          <w:rFonts w:cs="Times New Roman" w:ascii="Times New Roman" w:hAnsi="Times New Roman"/>
          <w:b/>
          <w:sz w:val="28"/>
          <w:szCs w:val="28"/>
        </w:rPr>
        <w:t>elveszet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lvasójegyek </w:t>
      </w:r>
      <w:r>
        <w:rPr>
          <w:rFonts w:cs="Times New Roman" w:ascii="Times New Roman" w:hAnsi="Times New Roman"/>
          <w:sz w:val="28"/>
          <w:szCs w:val="28"/>
        </w:rPr>
        <w:t>pótlásának összege: 150.-F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ölcsönzés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lcsönzés feltétele az érvényes könyvtári tagság. Könyvtári taggá az válik, aki személyi adatait megadja, azokat igazolja, és a tagdíjat befizet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en beiratkozott olvasó max. 5 db könyvet kölcsönözhet, 21 napra. A kölcsönzés egy alkalommal, a határidő lejárta előtt meghosszabbíthat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lcsönzési határidő lejárta után a könyvtár minden késve visszahozott dokumentumra késedelmi díjat számít fe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sedelmi díjak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hét után: 50.-Ft/dokumentu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2 hét után: 100.-Ft/dokumentu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hét után: 200.-Ft/dokumentu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1 hónapot meghaladó késés esetén a 200.-Ft-on túl naponta 10.-Ft/dokumentu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1 hónapot meghaladó késedelem esetén a könyvtár írásban szólítja fel az olvasót a kikölcsönzött dokumentum visszaszolgáltatására. Írásbeli felszólítások esetében a késedelmi díjon túl a mindenkori postaköltség megfizetésére is kötelezett a használ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osszabbítá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 kölcsönzés egy alkalommal, a határidő lejárta előtt hosszabbítható 3 hétre, a dokumentum bemutatása nélkül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őjegyzésben lévő dokumentumra nem adunk hosszabbítást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lveszett és megrongált dokumentumok esetében minden eset egyedi elbírálás alá esik, a díj mértékét a dokumentum gyűjteményi értéke határozza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önyvtárközi kölcsönzé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iratkozott olvasóink részére az állományunkban nem található dokumentumokat könyvtárközi kölcsönzés útján, az Országos Dokumentum-ellátási Rendszeren (ODR) keresztül bocsátjuk rendelkezésr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nyvtárközi kölcsönzés díja: 1500.-Ft/dokument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mennyiben a kikölcsönzött dokumentumokat a meghatározott kölcsönzési idő végéig nem szolgáltatja vissza az olvasó, úgy pótdíjat kell fizetnie. Ennek mértéke: minden megkezdett késedelmes nap esetén 200 Ft/nap/dokument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OLGÁLTATÁSAINK ÉS DÍJTÉTELEIN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nyvtári tagság </w:t>
        <w:tab/>
        <w:tab/>
        <w:t>1200.- Ft/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dvezményes tagság </w:t>
        <w:tab/>
        <w:t xml:space="preserve">  600.- Ft/é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Önkéntes pártoló tagság        1.000.- Ft /é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ternethasználat </w:t>
        <w:tab/>
        <w:tab/>
        <w:t xml:space="preserve">  200.- Ft/ó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veszett olvasójegy pótlása    150.-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zólítás: mindenkori postaköltsé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ésedelmi dí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1. hét után: 50.- F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2. hét után: 100.- F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3. hét után: 150.- 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z 1 hónapot meghaladó késés esetén a 200.- Ft-on túl naponta 10.- Ft/dokument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eszett dokumentum illetve megrongált dokumen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eset egyedi elbírálás alá esik, a díj mértékét a dokumentum gyűjteményi értéke határozza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omtatás, fénymásol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ete-fehér (A/4-es oldal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sak szöveges dokumentum:</w:t>
        <w:tab/>
        <w:tab/>
        <w:t xml:space="preserve"> 50,-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zöveges dokumentum képpel:</w:t>
        <w:tab/>
        <w:t>100,-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képek, fotók: </w:t>
        <w:tab/>
        <w:tab/>
        <w:tab/>
        <w:tab/>
        <w:t>300,-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es (A/4-es oldal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csak szöveges dokumentum: </w:t>
        <w:tab/>
        <w:tab/>
        <w:t>70,-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zöveges dokumentum képpel:        150,-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képek, fotók: </w:t>
        <w:tab/>
        <w:tab/>
        <w:tab/>
        <w:t xml:space="preserve">          500,-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ete-fehér (A/3-as oldal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csak szöveges dokumentum: </w:t>
        <w:tab/>
        <w:tab/>
        <w:t>100,-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zöveges dokumentum képpel: </w:t>
        <w:tab/>
        <w:t>200,-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épek, fotók:</w:t>
        <w:tab/>
        <w:tab/>
        <w:tab/>
        <w:t xml:space="preserve">            800,-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es (A/3-as oldal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zöveges dokumentum képpel:        200,-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képek, fotók: </w:t>
        <w:tab/>
        <w:tab/>
        <w:t xml:space="preserve">                    1000,-F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FAX küldése</w:t>
        <w:tab/>
      </w:r>
      <w:r>
        <w:rPr>
          <w:rFonts w:cs="Times New Roman" w:ascii="Times New Roman" w:hAnsi="Times New Roman"/>
          <w:sz w:val="24"/>
          <w:szCs w:val="24"/>
        </w:rPr>
        <w:tab/>
        <w:t>500,- Ft/ oldal, minden további oldal 150,- F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aminálás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500,- F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cannelés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50,- Ft/ old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pirálozás A/4-es méretb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űanyag spirál, átlátszó előlap, fehér karton hátlap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irálozás 1-25 lapig</w:t>
        <w:tab/>
        <w:tab/>
        <w:tab/>
        <w:t>500,- 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irálozás 26-60 lapig</w:t>
        <w:tab/>
        <w:tab/>
        <w:t>550,- 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irálozás 61-100 lapig</w:t>
        <w:tab/>
        <w:tab/>
        <w:t>600,- 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irálozás 101-125 lapig</w:t>
        <w:tab/>
        <w:tab/>
        <w:t>650,- 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irálozás 126-160 lapig</w:t>
        <w:tab/>
        <w:tab/>
        <w:t>700,- 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irálozás 161-200 lapig</w:t>
        <w:tab/>
        <w:tab/>
        <w:t>750.- 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irálozás 200-250 lapig</w:t>
        <w:tab/>
        <w:tab/>
        <w:t>800,-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Ebes,2025. január 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et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ó-Zsirnameczki Kriszt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önyvtár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7:00Z</dcterms:created>
  <dc:creator>Konyvtaros</dc:creator>
  <dc:description/>
  <cp:keywords/>
  <dc:language>en-US</dc:language>
  <cp:lastModifiedBy>Konyvtaros</cp:lastModifiedBy>
  <dcterms:modified xsi:type="dcterms:W3CDTF">2025-01-31T10:48:00Z</dcterms:modified>
  <cp:revision>59</cp:revision>
  <dc:subject/>
  <dc:title/>
</cp:coreProperties>
</file>